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RZĄDZENIE NR 53/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Burmistrza Gminy Iwonicz-Zdró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z dnia 28 czerwca 2011r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sprawie ustalenia terminu składania wniosków o udzielenie pomocy finansowej uczniom na zakup podręczników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</w:rPr>
        <w:t>Na podstawie art.30 ust. 1 ustawy z dnia 8 marca 1990r. o samorządzie gminnym (Dz.U. z 2001 r. Nr.142, poz.1591 z późn. zm.) w związku z § 3 ust.3 Rozporządzenia Rady Ministrów z dnia 25 maja 2011 r. w sprawie szczegółowych warunków udzielania pomocy finansowej dzieciom i uczniom na zakup podręczników (Dz.U.Nr.111, poz.65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Gminy Iwonicz-Zdró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, co następ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oku szkolnym 2011/2012 ustala się termin składania wniosków o udzielanie pomocy finansowej uczniom na zakup podręczników do dnia  </w:t>
      </w:r>
      <w:r>
        <w:rPr>
          <w:rFonts w:cs="Arial" w:ascii="Arial" w:hAnsi="Arial"/>
          <w:b/>
        </w:rPr>
        <w:t>07 września 2011</w:t>
      </w:r>
      <w:r>
        <w:rPr>
          <w:rFonts w:cs="Arial" w:ascii="Arial" w:hAnsi="Arial"/>
        </w:rPr>
        <w:t xml:space="preserve">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17:00Z</dcterms:created>
  <dc:creator>adm</dc:creator>
  <dc:description/>
  <dc:language>en-US</dc:language>
  <cp:lastModifiedBy>Leszek</cp:lastModifiedBy>
  <dcterms:modified xsi:type="dcterms:W3CDTF">2011-07-05T19:17:00Z</dcterms:modified>
  <cp:revision>2</cp:revision>
  <dc:subject/>
  <dc:title>ZARZĄDZENIE NR 44/10</dc:title>
</cp:coreProperties>
</file>