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color w:val="000000"/>
          <w:sz w:val="4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91870" cy="1400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0965" distR="10096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6350</wp:posOffset>
                </wp:positionV>
                <wp:extent cx="28575" cy="6990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5pt;margin-top:0.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5715</wp:posOffset>
                </wp:positionV>
                <wp:extent cx="10144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0.4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">
                <wp:simplePos x="0" y="0"/>
                <wp:positionH relativeFrom="column">
                  <wp:posOffset>10069830</wp:posOffset>
                </wp:positionH>
                <wp:positionV relativeFrom="paragraph">
                  <wp:posOffset>6350</wp:posOffset>
                </wp:positionV>
                <wp:extent cx="28575" cy="6990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.9pt;margin-top:0.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color w:val="000000"/>
          <w:sz w:val="40"/>
          <w:szCs w:val="20"/>
          <w:lang w:eastAsia="pl-PL"/>
        </w:rPr>
        <w:t>Ku pamięci Prezydenta RP Lecha Kaczyńskiego i wszystkich Ofiar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color w:val="000000"/>
          <w:sz w:val="4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40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C2C2C"/>
          <w:sz w:val="40"/>
          <w:szCs w:val="19"/>
        </w:rPr>
        <w:t xml:space="preserve">Jesteśmy głęboko wstrząśnięci katastrofą lotniczą pod Smoleńskiem, </w:t>
        <w:br/>
        <w:t xml:space="preserve">w której ponieśli śmierć Prezydent Rzeczypospolitej Polskiej Lech Kaczyński z Małżonką Marią, wicemarszałkowie Sejmu i Senatu RP, parlamentarzyści, przedstawiciele urzędów państwowych, wojska, kościołów, Rodzin Katyńskich i inne osoby, </w:t>
        <w:br/>
        <w:t xml:space="preserve">które wchodziły w skład polskiej delegacji, udającej się na uroczystości związane </w:t>
        <w:br/>
        <w:t>z obchodami 70. rocznicy zbrodni katyńskiej.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Łączymy się w smutku i bólu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z Bliskimi Ofiar tragedii i Całym Narodem</w:t>
      </w:r>
    </w:p>
    <w:p>
      <w:pPr>
        <w:pStyle w:val="Normal"/>
        <w:spacing w:before="0" w:after="200"/>
        <w:ind w:left="921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776730</wp:posOffset>
                </wp:positionV>
                <wp:extent cx="10144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139.9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</w:rPr>
        <w:t xml:space="preserve">Społeczność Szkoły Podstawowej </w:t>
        <w:br/>
        <w:t xml:space="preserve">im. Ks. Antoniego Podgórskiego </w:t>
        <w:br/>
        <w:t>w Iwoniczu</w:t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6:00Z</dcterms:created>
  <dc:creator>SP Iwonicz</dc:creator>
  <dc:description/>
  <cp:keywords/>
  <dc:language>en-US</dc:language>
  <cp:lastModifiedBy>qwerty123</cp:lastModifiedBy>
  <cp:lastPrinted>2010-04-12T10:59:00Z</cp:lastPrinted>
  <dcterms:modified xsi:type="dcterms:W3CDTF">2010-04-14T14:16:00Z</dcterms:modified>
  <cp:revision>2</cp:revision>
  <dc:subject/>
  <dc:title>  Ku pamięci Prezydenta RP Lecha Kaczyńskiego i wszystkich Ofiar</dc:title>
</cp:coreProperties>
</file>