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Lista uczniów przyjętych do klas I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zkoły Podstawowej im. ks. Antoniego Podgórskiego w Iwoniczu</w:t>
      </w:r>
    </w:p>
    <w:p>
      <w:pPr>
        <w:pStyle w:val="Normal"/>
        <w:tabs>
          <w:tab w:val="clear" w:pos="708"/>
          <w:tab w:val="left" w:pos="5529" w:leader="none"/>
        </w:tabs>
        <w:ind w:right="56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28"/>
          <w:szCs w:val="28"/>
        </w:rPr>
        <w:t>w roku szkolnym 2014/2015</w:t>
      </w:r>
    </w:p>
    <w:p>
      <w:pPr>
        <w:sectPr>
          <w:type w:val="nextPage"/>
          <w:pgSz w:w="11906" w:h="16838"/>
          <w:pgMar w:left="1418" w:right="993" w:gutter="0" w:header="0" w:top="1418" w:footer="0" w:bottom="1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993" w:right="56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993" w:right="56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lasa I A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 </w:t>
      </w:r>
      <w:r>
        <w:rPr>
          <w:rFonts w:cs="Arial" w:ascii="Arial Narrow" w:hAnsi="Arial Narrow"/>
          <w:b/>
          <w:sz w:val="28"/>
          <w:szCs w:val="28"/>
        </w:rPr>
        <w:t>wychowawca - mgr Anna Prejsnar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ernacka Martyn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ąstka Juli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ąstka Konrad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Ćwięka Filip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łuszka Zuzanna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liniak Jakub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zczyk Ameli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aś Seweryn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b/>
        </w:rPr>
        <w:t xml:space="preserve">Kenar Natalia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nar Patry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ielar Bartosz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mczyk Filip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cholczyk Miłosz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ar Paweł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b/>
        </w:rPr>
        <w:t xml:space="preserve">Rygiel Jakub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ygiel Wiktori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b/>
          <w:lang w:val="en-US"/>
        </w:rPr>
        <w:t xml:space="preserve">Steliga Szymon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ajna Jakub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ajna Karolin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b/>
        </w:rPr>
        <w:t xml:space="preserve">Turek Julia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is Jul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993" w:right="561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993" w:right="561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992" w:right="561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993" w:right="561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lasa I B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wychowawca - mgr Bożena Loren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ć Ala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k Aleksandr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czar Emil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ubowicz Oska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Jurczyk Karo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rczyk Mar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efer Kacp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efer Rafa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ich Jaku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hoń Sewery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enet Ja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</w:rPr>
        <w:t xml:space="preserve">Stachura Łukasz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ch Joann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urek Ann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urek Kacp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ul Róż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ek Dawi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ek Szym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banek King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bawski Szym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jąc Kami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liaś Dawi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ięba Dawid </w:t>
      </w:r>
    </w:p>
    <w:p>
      <w:pPr>
        <w:sectPr>
          <w:type w:val="continuous"/>
          <w:pgSz w:w="11906" w:h="16838"/>
          <w:pgMar w:left="1418" w:right="993" w:gutter="0" w:header="0" w:top="1418" w:footer="0" w:bottom="17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418" w:right="993" w:gutter="0" w:header="0" w:top="1418" w:footer="0" w:bottom="17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45:00Z</dcterms:created>
  <dc:creator>Vicedyrektor</dc:creator>
  <dc:description/>
  <cp:keywords/>
  <dc:language>en-US</dc:language>
  <cp:lastModifiedBy>Leszek</cp:lastModifiedBy>
  <cp:lastPrinted>2014-06-11T15:15:00Z</cp:lastPrinted>
  <dcterms:modified xsi:type="dcterms:W3CDTF">2014-08-31T11:26:00Z</dcterms:modified>
  <cp:revision>3</cp:revision>
  <dc:subject/>
  <dc:title>Zapisy do klasy I    Rok szk</dc:title>
</cp:coreProperties>
</file>