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sta dzieci przyjętych do oddziału przedszkol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zy Szkole Podstawowej im. ks. Antoniego Podgórskiego w Iwoni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</w:rPr>
        <w:t>w roku szkolnym 2014/2015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dział  A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ych. Danuta Bar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ąk Wikto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busia Kami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Bolanowski Filip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Borek Wik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ik Oli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łowacki Jakub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jałkowska Jago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net Osk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Haliniak Jul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iczek Ant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osz Hube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efer Wojcie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ica Kami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ap Da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pa Daw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rowska Ali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miec Natal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acz Daw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isz An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pińska Da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wiejska Oliwia</w:t>
      </w:r>
    </w:p>
    <w:p>
      <w:pPr>
        <w:pStyle w:val="Normal"/>
        <w:ind w:lef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ddział  B                     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ych. Izabela Nyc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ąk Izabe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dak Toma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jałkowski Bartłomiej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us Zuz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worska Alicj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ar Dami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lar Jaku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lar Mikołaj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szelnicka Zuz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ens Jul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mczyk Mile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ar Klaud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giel Krzysztof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giel Sa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aqi Karoli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wast Zuz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ieli Ksawer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asz Jul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del Maj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mbicka Zuz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a Jul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8" w:right="1418" w:gutter="0" w:header="0" w:top="900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10:00Z</dcterms:created>
  <dc:creator>Vicedyrektor</dc:creator>
  <dc:description/>
  <cp:keywords/>
  <dc:language>en-US</dc:language>
  <cp:lastModifiedBy>x</cp:lastModifiedBy>
  <cp:lastPrinted>2014-07-10T18:55:00Z</cp:lastPrinted>
  <dcterms:modified xsi:type="dcterms:W3CDTF">2014-09-01T19:10:00Z</dcterms:modified>
  <cp:revision>2</cp:revision>
  <dc:subject/>
  <dc:title>Zapisy do klasy I    Rok szk</dc:title>
</cp:coreProperties>
</file>