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JUBILEUSZOWY KONKURS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iteracki i Artystyczny o Iwoniczu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z nagrodami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la szkoły podstawowej i gimnazju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 rachubę wchodzą trzy kategorie:</w:t>
      </w:r>
    </w:p>
    <w:p>
      <w:pPr>
        <w:pStyle w:val="Akapitzlist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  <w:u w:val="single"/>
        </w:rPr>
        <w:t>Praca pisemna</w:t>
      </w:r>
      <w:r>
        <w:rPr>
          <w:rFonts w:cs="Arial" w:ascii="Arial" w:hAnsi="Arial"/>
          <w:sz w:val="32"/>
        </w:rPr>
        <w:t>: „Co najbardziej Cię interesuje, fascynuje, zadziwia w dziejach Iwonicza?”. Można wziąć pod uwagę wydarzenia, miejsca lub osoby z dalszej lub bliższej historii naszej miejscowości. Praca może mieć dowolną (ciekawą) formę: opowiadania, listu, wywiadu, scenariusza itp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  <w:u w:val="single"/>
        </w:rPr>
        <w:t>Obrazek lub rysunek</w:t>
      </w:r>
      <w:r>
        <w:rPr>
          <w:rFonts w:cs="Arial" w:ascii="Arial" w:hAnsi="Arial"/>
          <w:sz w:val="32"/>
        </w:rPr>
        <w:t xml:space="preserve"> wybranego obiektu iwonickiego (format i technika dowolna)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iekawy </w:t>
      </w:r>
      <w:r>
        <w:rPr>
          <w:rFonts w:cs="Arial" w:ascii="Arial" w:hAnsi="Arial"/>
          <w:sz w:val="32"/>
          <w:u w:val="single"/>
        </w:rPr>
        <w:t>wiersz o Iwoniczu</w:t>
      </w:r>
      <w:r>
        <w:rPr>
          <w:rFonts w:cs="Arial" w:ascii="Arial" w:hAnsi="Arial"/>
          <w:sz w:val="32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Uczestnik konkursu może sobie wybrać jedną dziedzinę, dwie, względnie wszystkie. Materiał pomocniczy można znaleźć w książkach o Iwoniczu, Internecie…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in składania prac do 22 października 2014 r. w sekretariacie szkoły lub u księży.</w:t>
      </w:r>
    </w:p>
    <w:p>
      <w:pPr>
        <w:pStyle w:val="Akapitzli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Akapitzli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kładane prace powinny być czytelnie podpisane, z zaznaczeniem klasy danego uczestnika.</w:t>
      </w:r>
    </w:p>
    <w:p>
      <w:pPr>
        <w:pStyle w:val="Akapitzlist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Akapitzlist"/>
        <w:numPr>
          <w:ilvl w:val="0"/>
          <w:numId w:val="2"/>
        </w:numPr>
        <w:spacing w:before="0" w:after="200"/>
        <w:ind w:left="360" w:hanging="360"/>
        <w:contextualSpacing/>
        <w:jc w:val="both"/>
        <w:rPr/>
      </w:pPr>
      <w:r>
        <w:rPr>
          <w:rFonts w:cs="Arial" w:ascii="Arial" w:hAnsi="Arial"/>
          <w:sz w:val="32"/>
        </w:rPr>
        <w:t>Ogłoszenie wyników konkursu w niedzielę 26 października 2014 r. po mszy świętej o godz. 11.00</w:t>
      </w:r>
    </w:p>
    <w:sectPr>
      <w:type w:val="nextPage"/>
      <w:pgSz w:w="11906" w:h="16838"/>
      <w:pgMar w:left="851" w:right="99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15:00Z</dcterms:created>
  <dc:creator>SP Iwonicz</dc:creator>
  <dc:description/>
  <cp:keywords/>
  <dc:language>en-US</dc:language>
  <cp:lastModifiedBy>x</cp:lastModifiedBy>
  <cp:lastPrinted>2014-09-29T11:42:00Z</cp:lastPrinted>
  <dcterms:modified xsi:type="dcterms:W3CDTF">2014-09-29T20:15:00Z</dcterms:modified>
  <cp:revision>2</cp:revision>
  <dc:subject/>
  <dc:title>JUBILEUSZOWY KONKURS</dc:title>
</cp:coreProperties>
</file>